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PRESIDENTE DI ANCE PALERMO MICONI SULLO SBLOCCO DEI FONDI PER OPERE DI RIQUALIFICAZIONE: “SERVONO AZIONI COME QUESTE. ORA AUSPICHIAMO PROCEDURE VELOCI PER LA MESSA IN CAMPO DELLE OPERE”</w:t>
      </w:r>
    </w:p>
    <w:p>
      <w:pPr>
        <w:pStyle w:val="Normal"/>
        <w:spacing w:before="0" w:after="0"/>
        <w:ind w:left="284"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pprendiamo con piacere che sono stati sbloccati 58 milioni </w:t>
      </w:r>
      <w:r>
        <w:rPr>
          <w:sz w:val="26"/>
          <w:szCs w:val="26"/>
          <w:shd w:fill="FFFFFF" w:val="clear"/>
        </w:rPr>
        <w:t>per la riqualificazione urbana di Palermo – afferma il presidente di Ance Palermo Massimiliano Miconi -. Ci fa piacere che in questo momento di grande difficoltà ci sia una proficua sinergia Regione-Comune per sbloccare fondi rimasti troppo a lungo immobilizzati e che permetteranno di avviare 28 progetti di recupero di beni immobili, scuole, viabilità e spazi verdi. Ciò significherà opere di riqualificazione per la nostra città e nuovi cantieri di lavoro per il nostro comparto. Ciò che auspichiamo adesso – continua Miconi – è che si riesca a procedere velocemente con tutti gli adempimenti necessari per arrivare in tempi rapidi all’avvio delle opere”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Palermo, 24 aprile 2020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Grafica</dc:creator>
  <dc:description/>
  <cp:keywords/>
  <dc:language>en-US</dc:language>
  <cp:lastModifiedBy>pc</cp:lastModifiedBy>
  <cp:lastPrinted>2020-02-06T10:03:00Z</cp:lastPrinted>
  <dcterms:modified xsi:type="dcterms:W3CDTF">2020-04-24T11:37:00Z</dcterms:modified>
  <cp:revision>7</cp:revision>
  <dc:subject/>
  <dc:title/>
</cp:coreProperties>
</file>